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835</wp:posOffset>
                </wp:positionH>
                <wp:positionV relativeFrom="paragraph">
                  <wp:posOffset>-187325</wp:posOffset>
                </wp:positionV>
                <wp:extent cx="13804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7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One form per chi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lease typ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5pt;mso-wrap-distance-left:9.05pt;mso-wrap-distance-right:9.05pt;mso-wrap-distance-top:0pt;mso-wrap-distance-bottom:0pt;margin-top:-14.75pt;mso-position-vertical-relative:text;margin-left:446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One form per chi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leas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ICPC 100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REV. 8/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14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ICPC 100A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REV. 8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rPr/>
      </w:pPr>
      <w:r>
        <w:rPr/>
        <w:t>INTERSTATE COMPACT ON THE PLACEMENT OF CHILDREN REQUEST</w:t>
      </w:r>
    </w:p>
    <w:p>
      <w:pPr>
        <w:pStyle w:val="Normal"/>
        <w:spacing w:lineRule="exact" w:line="6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90" w:hanging="0"/>
        <w:rPr/>
      </w:pPr>
      <w:r>
        <w:rPr>
          <w:rFonts w:cs="Arial" w:ascii="Arial" w:hAnsi="Arial"/>
          <w:b/>
          <w:sz w:val="22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FROM:</w:t>
        <w:tab/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ab/>
        <w:t>Kentucky ICPC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90"/>
        <w:gridCol w:w="900"/>
        <w:gridCol w:w="720"/>
        <w:gridCol w:w="450"/>
        <w:gridCol w:w="990"/>
        <w:gridCol w:w="180"/>
        <w:gridCol w:w="450"/>
        <w:gridCol w:w="180"/>
        <w:gridCol w:w="540"/>
        <w:gridCol w:w="630"/>
        <w:gridCol w:w="360"/>
        <w:gridCol w:w="1170"/>
        <w:gridCol w:w="90"/>
        <w:gridCol w:w="180"/>
        <w:gridCol w:w="180"/>
        <w:gridCol w:w="596"/>
        <w:gridCol w:w="360"/>
        <w:gridCol w:w="1492"/>
        <w:gridCol w:w="252"/>
      </w:tblGrid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I - IDENTIFYING DATA</w:t>
            </w:r>
          </w:p>
        </w:tc>
      </w:tr>
      <w:tr>
        <w:trPr>
          <w:trHeight w:val="240" w:hRule="exact"/>
          <w:cantSplit w:val="true"/>
        </w:trPr>
        <w:tc>
          <w:tcPr>
            <w:tcW w:w="5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is given of intent to place - Name of Child: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322" w:leader="none"/>
                <w:tab w:val="left" w:pos="322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nicity:</w:t>
              <w:tab/>
              <w:t>Hispanic Origin: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22" w:leader="none"/>
                <w:tab w:val="left" w:pos="322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3558841596"/>
            <w:bookmarkStart w:id="1" w:name="__Fieldmark__2_355884159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3558841596"/>
            <w:bookmarkStart w:id="3" w:name="__Fieldmark__3_355884159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234" w:hRule="exact"/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ind w:right="-108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4_3558841596"/>
            <w:bookmarkStart w:id="5" w:name="__Fieldmark__4_3558841596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Unable to determine/unknown </w:t>
            </w:r>
          </w:p>
        </w:tc>
      </w:tr>
      <w:tr>
        <w:trPr>
          <w:trHeight w:val="240" w:hRule="exact"/>
          <w:cantSplit w:val="true"/>
        </w:trPr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40005</wp:posOffset>
                      </wp:positionV>
                      <wp:extent cx="0" cy="3657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3.15pt" to="194.4pt,3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Social Security Number:                                          ICWA Eligible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592" w:leader="none"/>
                <w:tab w:val="left" w:pos="3132" w:leader="none"/>
                <w:tab w:val="left" w:pos="385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: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22" w:leader="none"/>
                <w:tab w:val="left" w:pos="2592" w:leader="none"/>
                <w:tab w:val="left" w:pos="3312" w:leader="none"/>
                <w:tab w:val="left" w:pos="3852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405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3558841596"/>
            <w:bookmarkStart w:id="7" w:name="__Fieldmark__5_355884159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_3558841596"/>
            <w:bookmarkStart w:id="9" w:name="__Fieldmark__6_355884159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592" w:leader="none"/>
                <w:tab w:val="left" w:pos="3132" w:leader="none"/>
                <w:tab w:val="left" w:pos="385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3558841596"/>
            <w:bookmarkStart w:id="11" w:name="__Fieldmark__7_355884159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merican Indian o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592" w:leader="none"/>
                <w:tab w:val="left" w:pos="3132" w:leader="none"/>
                <w:tab w:val="left" w:pos="385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Alaskan Native 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22" w:leader="none"/>
                <w:tab w:val="left" w:pos="2592" w:leader="none"/>
                <w:tab w:val="left" w:pos="3312" w:leader="none"/>
                <w:tab w:val="left" w:pos="385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8_3558841596"/>
            <w:bookmarkStart w:id="13" w:name="__Fieldmark__8_3558841596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Native Hawaiian/ Other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522" w:leader="none"/>
                <w:tab w:val="left" w:pos="2592" w:leader="none"/>
                <w:tab w:val="left" w:pos="3312" w:leader="none"/>
                <w:tab w:val="left" w:pos="385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acific Islander</w:t>
            </w:r>
          </w:p>
        </w:tc>
      </w:tr>
      <w:tr>
        <w:trPr>
          <w:trHeight w:val="224" w:hRule="atLeast"/>
          <w:cantSplit w:val="true"/>
        </w:trPr>
        <w:tc>
          <w:tcPr>
            <w:tcW w:w="1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IV-E determination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9_3558841596"/>
            <w:bookmarkStart w:id="15" w:name="__Fieldmark__9_3558841596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Asian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0_3558841596"/>
            <w:bookmarkStart w:id="17" w:name="__Fieldmark__10_3558841596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Black or African American</w:t>
            </w:r>
          </w:p>
        </w:tc>
      </w:tr>
      <w:tr>
        <w:trPr>
          <w:trHeight w:val="240" w:hRule="exact"/>
          <w:cantSplit w:val="true"/>
        </w:trPr>
        <w:tc>
          <w:tcPr>
            <w:tcW w:w="1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3_3558841596"/>
            <w:bookmarkStart w:id="19" w:name="__Fieldmark__13_355884159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4_3558841596"/>
            <w:bookmarkStart w:id="21" w:name="__Fieldmark__14_355884159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5_3558841596"/>
            <w:bookmarkStart w:id="23" w:name="__Fieldmark__15_355884159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nding</w:t>
              <w:tab/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760" w:leader="none"/>
              </w:tabs>
              <w:ind w:left="-18" w:right="27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16_3558841596"/>
            <w:bookmarkStart w:id="25" w:name="__Fieldmark__16_3558841596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White</w:t>
            </w:r>
          </w:p>
        </w:tc>
      </w:tr>
      <w:tr>
        <w:trPr>
          <w:trHeight w:val="200" w:hRule="exact"/>
          <w:cantSplit w:val="true"/>
        </w:trPr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Mother: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Father:</w:t>
            </w:r>
          </w:p>
        </w:tc>
      </w:tr>
      <w:tr>
        <w:trPr>
          <w:trHeight w:val="200" w:hRule="exact"/>
          <w:cantSplit w:val="true"/>
        </w:trPr>
        <w:tc>
          <w:tcPr>
            <w:tcW w:w="5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Name of Agency or Person Responsible for Planning for Child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</w:tr>
      <w:tr>
        <w:trPr>
          <w:trHeight w:val="225" w:hRule="exact"/>
          <w:cantSplit w:val="true"/>
        </w:trPr>
        <w:tc>
          <w:tcPr>
            <w:tcW w:w="838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Agency or Person Financially Responsible for Child: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</w:tr>
      <w:tr>
        <w:trPr>
          <w:trHeight w:val="240" w:hRule="exact"/>
          <w:cantSplit w:val="true"/>
        </w:trPr>
        <w:tc>
          <w:tcPr>
            <w:tcW w:w="83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II  - PLACEMENT INFORMATION</w:t>
            </w:r>
          </w:p>
        </w:tc>
      </w:tr>
      <w:tr>
        <w:trPr>
          <w:trHeight w:val="240" w:hRule="exact"/>
          <w:cantSplit w:val="true"/>
        </w:trPr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(s) or Facility Child is to be placed with: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Sec # (optional):</w:t>
            </w:r>
          </w:p>
        </w:tc>
      </w:tr>
      <w:tr>
        <w:trPr>
          <w:trHeight w:val="240" w:hRule="exact"/>
          <w:cantSplit w:val="true"/>
        </w:trPr>
        <w:tc>
          <w:tcPr>
            <w:tcW w:w="8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Soc Sec # (optional):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                                                                                                                                                     Phone: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of Care Requested:</w:t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1_3558841596"/>
            <w:bookmarkStart w:id="27" w:name="__Fieldmark__21_355884159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arent</w:t>
            </w:r>
          </w:p>
        </w:tc>
        <w:tc>
          <w:tcPr>
            <w:tcW w:w="2700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2_3558841596"/>
            <w:bookmarkStart w:id="29" w:name="__Fieldmark__22_3558841596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DOPTION</w:t>
            </w:r>
          </w:p>
        </w:tc>
      </w:tr>
      <w:tr>
        <w:trPr>
          <w:trHeight w:val="243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3_3558841596"/>
            <w:bookmarkStart w:id="31" w:name="__Fieldmark__23_3558841596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lative (Not Parent)</w:t>
            </w:r>
          </w:p>
        </w:tc>
        <w:tc>
          <w:tcPr>
            <w:tcW w:w="2700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760" w:leader="none"/>
              </w:tabs>
              <w:ind w:left="376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4_3558841596"/>
            <w:bookmarkStart w:id="33" w:name="__Fieldmark__24_3558841596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V-E Subsidy </w:t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5_3558841596"/>
            <w:bookmarkStart w:id="35" w:name="__Fieldmark__25_3558841596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Foster Family Home</w:t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6_3558841596"/>
            <w:bookmarkStart w:id="37" w:name="__Fieldmark__26_3558841596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sidential Treatment Center</w:t>
            </w:r>
          </w:p>
        </w:tc>
        <w:tc>
          <w:tcPr>
            <w:tcW w:w="3150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lationship: _______________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760" w:leader="none"/>
              </w:tabs>
              <w:ind w:left="376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7_3558841596"/>
            <w:bookmarkStart w:id="39" w:name="__Fieldmark__27_3558841596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n IV-E Subsidy </w:t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8_3558841596"/>
            <w:bookmarkStart w:id="41" w:name="__Fieldmark__28_3558841596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roup Home Care</w:t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9_3558841596"/>
            <w:bookmarkStart w:id="43" w:name="__Fieldmark__29_3558841596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Institutional Care-Article VI, </w:t>
            </w:r>
          </w:p>
        </w:tc>
        <w:tc>
          <w:tcPr>
            <w:tcW w:w="3150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________________________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Finalized In:</w:t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0_3558841596"/>
            <w:bookmarkStart w:id="45" w:name="__Fieldmark__30_3558841596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hild Caring Institution</w:t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judicated Delinquent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1_3558841596"/>
            <w:bookmarkStart w:id="47" w:name="__Fieldmark__31_3558841596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Other:</w:t>
            </w:r>
          </w:p>
        </w:tc>
        <w:tc>
          <w:tcPr>
            <w:tcW w:w="2700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6" w:leader="none"/>
                <w:tab w:val="left" w:pos="5760" w:leader="none"/>
              </w:tabs>
              <w:ind w:left="16" w:hanging="1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2_3558841596"/>
            <w:bookmarkStart w:id="49" w:name="__Fieldmark__32_3558841596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ending State</w:t>
            </w:r>
          </w:p>
        </w:tc>
      </w:tr>
      <w:tr>
        <w:trPr>
          <w:trHeight w:val="306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________________________</w:t>
            </w:r>
          </w:p>
        </w:tc>
        <w:tc>
          <w:tcPr>
            <w:tcW w:w="27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3_3558841596"/>
            <w:bookmarkStart w:id="51" w:name="__Fieldmark__33_3558841596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Receiving  State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urrent Legal Status of Child: 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4_3558841596"/>
            <w:bookmarkStart w:id="53" w:name="__Fieldmark__34_3558841596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Protective Supervision </w:t>
            </w:r>
          </w:p>
        </w:tc>
      </w:tr>
      <w:tr>
        <w:trPr>
          <w:trHeight w:val="240" w:hRule="exact"/>
          <w:cantSplit w:val="true"/>
        </w:trPr>
        <w:tc>
          <w:tcPr>
            <w:tcW w:w="52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4" w:name="__Fieldmark__35_3558841596"/>
            <w:bookmarkStart w:id="55" w:name="__Fieldmark__35_3558841596"/>
            <w:bookmarkEnd w:id="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Sending Agency Custody/Guardianship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6_3558841596"/>
            <w:bookmarkStart w:id="57" w:name="__Fieldmark__36_3558841596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arental Rights Terminated-Right to Place for Adoption</w:t>
            </w:r>
          </w:p>
        </w:tc>
      </w:tr>
      <w:tr>
        <w:trPr>
          <w:trHeight w:val="240" w:hRule="exact"/>
          <w:cantSplit w:val="true"/>
        </w:trPr>
        <w:tc>
          <w:tcPr>
            <w:tcW w:w="52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8" w:name="__Fieldmark__37_3558841596"/>
            <w:bookmarkStart w:id="59" w:name="__Fieldmark__37_3558841596"/>
            <w:bookmarkEnd w:id="5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Parent Relative Custody/Guardianship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8_3558841596"/>
            <w:bookmarkStart w:id="61" w:name="__Fieldmark__38_3558841596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Unaccompanied Refugee Minor</w:t>
            </w:r>
          </w:p>
        </w:tc>
      </w:tr>
      <w:tr>
        <w:trPr>
          <w:trHeight w:val="240" w:hRule="exact"/>
          <w:cantSplit w:val="true"/>
        </w:trPr>
        <w:tc>
          <w:tcPr>
            <w:tcW w:w="52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2" w:name="__Fieldmark__39_3558841596"/>
            <w:bookmarkStart w:id="63" w:name="__Fieldmark__39_3558841596"/>
            <w:bookmarkEnd w:id="6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Court Jurisdiction Only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0_3558841596"/>
            <w:bookmarkStart w:id="65" w:name="__Fieldmark__40_3558841596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Other:</w:t>
            </w:r>
          </w:p>
        </w:tc>
        <w:tc>
          <w:tcPr>
            <w:tcW w:w="40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III - SERVICES REQUESTED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l Report Requested (if applicable):</w:t>
            </w:r>
          </w:p>
        </w:tc>
        <w:tc>
          <w:tcPr>
            <w:tcW w:w="45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y Services Requested: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y Reports Requested: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2_3558841596"/>
            <w:bookmarkStart w:id="67" w:name="__Fieldmark__42_3558841596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arent Home Study</w:t>
            </w:r>
          </w:p>
        </w:tc>
        <w:tc>
          <w:tcPr>
            <w:tcW w:w="45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3_3558841596"/>
            <w:bookmarkStart w:id="69" w:name="__Fieldmark__43_3558841596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quest Receiving State to Arrange Supervision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4_3558841596"/>
            <w:bookmarkStart w:id="71" w:name="__Fieldmark__44_3558841596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Quarterly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5_3558841596"/>
            <w:bookmarkStart w:id="73" w:name="__Fieldmark__45_3558841596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lative Home Study</w:t>
            </w:r>
          </w:p>
        </w:tc>
        <w:tc>
          <w:tcPr>
            <w:tcW w:w="45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6_3558841596"/>
            <w:bookmarkStart w:id="75" w:name="__Fieldmark__46_3558841596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nother Agency Agreed to Supervise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7_3558841596"/>
            <w:bookmarkStart w:id="77" w:name="__Fieldmark__47_3558841596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emi-Annually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8_3558841596"/>
            <w:bookmarkStart w:id="79" w:name="__Fieldmark__48_3558841596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doptive Home Study</w:t>
            </w:r>
          </w:p>
        </w:tc>
        <w:tc>
          <w:tcPr>
            <w:tcW w:w="45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9_3558841596"/>
            <w:bookmarkStart w:id="81" w:name="__Fieldmark__49_3558841596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Sending Agency to Supervise 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50_3558841596"/>
            <w:bookmarkStart w:id="83" w:name="__Fieldmark__50_3558841596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Upon Request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51_3558841596"/>
            <w:bookmarkStart w:id="85" w:name="__Fieldmark__51_3558841596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Foster Home Study</w:t>
            </w:r>
          </w:p>
        </w:tc>
        <w:tc>
          <w:tcPr>
            <w:tcW w:w="459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2_3558841596"/>
            <w:bookmarkStart w:id="87" w:name="__Fieldmark__52_3558841596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Other:  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Address of Supervising Agency in Receiving St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Enclos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55_3558841596"/>
            <w:bookmarkStart w:id="89" w:name="__Fieldmark__55_3558841596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hild's Social Histor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56_3558841596"/>
            <w:bookmarkStart w:id="91" w:name="__Fieldmark__56_3558841596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ourt Order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4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57_3558841596"/>
            <w:bookmarkStart w:id="93" w:name="__Fieldmark__57_3558841596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Financial/Medical Plan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58_3558841596"/>
            <w:bookmarkStart w:id="95" w:name="__Fieldmark__58_3558841596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Enclosures</w:t>
            </w:r>
          </w:p>
        </w:tc>
      </w:tr>
      <w:tr>
        <w:trPr>
          <w:trHeight w:val="240" w:hRule="exact"/>
          <w:cantSplit w:val="true"/>
        </w:trPr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9_3558841596"/>
            <w:bookmarkStart w:id="97" w:name="__Fieldmark__59_3558841596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Home Study of Placement Resource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60_3558841596"/>
            <w:bookmarkStart w:id="99" w:name="__Fieldmark__60_3558841596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ICWA Enclosure</w:t>
            </w:r>
          </w:p>
        </w:tc>
        <w:tc>
          <w:tcPr>
            <w:tcW w:w="46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61_3558841596"/>
            <w:bookmarkStart w:id="101" w:name="__Fieldmark__61_3558841596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IV-E Eligibility Documentation</w:t>
            </w:r>
          </w:p>
        </w:tc>
      </w:tr>
      <w:tr>
        <w:trPr>
          <w:trHeight w:val="120" w:hRule="exact"/>
          <w:cantSplit w:val="true"/>
        </w:trPr>
        <w:tc>
          <w:tcPr>
            <w:tcW w:w="1126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ending Agency or Person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  <w:tr>
        <w:trPr>
          <w:trHeight w:val="240" w:hRule="exact"/>
          <w:cantSplit w:val="true"/>
        </w:trPr>
        <w:tc>
          <w:tcPr>
            <w:tcW w:w="916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ending State Compact Administrator, Deputy or Alternate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  <w:tr>
        <w:trPr>
          <w:trHeight w:val="240" w:hRule="exact"/>
          <w:cantSplit w:val="true"/>
        </w:trPr>
        <w:tc>
          <w:tcPr>
            <w:tcW w:w="91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IV - ACTION BY RECEIVING STATE PURSUANT TO ARTICLE III(d) of ICPC</w:t>
            </w:r>
          </w:p>
        </w:tc>
      </w:tr>
      <w:tr>
        <w:trPr>
          <w:trHeight w:val="240" w:hRule="exact"/>
          <w:cantSplit w:val="true"/>
        </w:trPr>
        <w:tc>
          <w:tcPr>
            <w:tcW w:w="47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66_3558841596"/>
            <w:bookmarkStart w:id="103" w:name="__Fieldmark__66_3558841596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lacement may be made</w:t>
            </w:r>
          </w:p>
        </w:tc>
        <w:tc>
          <w:tcPr>
            <w:tcW w:w="6480" w:type="dxa"/>
            <w:gridSpan w:val="1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5760" w:leader="none"/>
              </w:tabs>
              <w:ind w:left="9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67_3558841596"/>
            <w:bookmarkStart w:id="105" w:name="__Fieldmark__67_3558841596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lacement shall not be made</w:t>
            </w:r>
          </w:p>
        </w:tc>
      </w:tr>
      <w:tr>
        <w:trPr>
          <w:trHeight w:val="240" w:hRule="exact"/>
          <w:cantSplit w:val="true"/>
        </w:trPr>
        <w:tc>
          <w:tcPr>
            <w:tcW w:w="47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:</w:t>
            </w:r>
          </w:p>
        </w:tc>
        <w:tc>
          <w:tcPr>
            <w:tcW w:w="6480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1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Receiving State Compact Administrator, Deputy or Altern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firstLine="720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STRIBUTION (Complete six (6) copies):</w:t>
      <w:tab/>
      <w:tab/>
    </w:r>
  </w:p>
  <w:p>
    <w:pPr>
      <w:pStyle w:val="Footer"/>
      <w:numPr>
        <w:ilvl w:val="0"/>
        <w:numId w:val="2"/>
      </w:numPr>
      <w:tabs>
        <w:tab w:val="clear" w:pos="8640"/>
        <w:tab w:val="left" w:pos="180" w:leader="none"/>
        <w:tab w:val="center" w:pos="4320" w:leader="none"/>
        <w:tab w:val="right" w:pos="10800" w:leader="none"/>
      </w:tabs>
      <w:ind w:left="180" w:hanging="9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nding Agency retains a (1) copy and forwards completed original plus four (4) copies to:</w:t>
    </w:r>
  </w:p>
  <w:p>
    <w:pPr>
      <w:pStyle w:val="Footer"/>
      <w:numPr>
        <w:ilvl w:val="0"/>
        <w:numId w:val="2"/>
      </w:numPr>
      <w:tabs>
        <w:tab w:val="clear" w:pos="8640"/>
        <w:tab w:val="left" w:pos="180" w:leader="none"/>
        <w:tab w:val="center" w:pos="4320" w:leader="none"/>
        <w:tab w:val="right" w:pos="10800" w:leader="none"/>
      </w:tabs>
      <w:ind w:left="180" w:hanging="9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nding Compact Administrator, DCA, or alternate retains a (1) copy and forwards completed original and three (3) copies to:</w:t>
    </w:r>
  </w:p>
  <w:p>
    <w:pPr>
      <w:pStyle w:val="Footer"/>
      <w:numPr>
        <w:ilvl w:val="0"/>
        <w:numId w:val="2"/>
      </w:numPr>
      <w:tabs>
        <w:tab w:val="clear" w:pos="8640"/>
        <w:tab w:val="left" w:pos="180" w:leader="none"/>
        <w:tab w:val="center" w:pos="4320" w:leader="none"/>
        <w:tab w:val="right" w:pos="10800" w:leader="none"/>
      </w:tabs>
      <w:ind w:left="180" w:hanging="9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eceiving Agency Compact Administrator, DCA, or alternate who indicates action (Section IV) and forwards a (1) copy to receiving agency and the completed original and one (1) copy to sending Compact Administrator, DCA, or alternate within 30 days.</w:t>
    </w:r>
  </w:p>
  <w:p>
    <w:pPr>
      <w:pStyle w:val="Footer"/>
      <w:numPr>
        <w:ilvl w:val="0"/>
        <w:numId w:val="2"/>
      </w:numPr>
      <w:tabs>
        <w:tab w:val="clear" w:pos="8640"/>
        <w:tab w:val="left" w:pos="180" w:leader="none"/>
        <w:tab w:val="center" w:pos="4320" w:leader="none"/>
        <w:tab w:val="right" w:pos="10800" w:leader="none"/>
      </w:tabs>
      <w:ind w:left="180" w:hanging="9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nding Compact Administrator, DCA, or alternate retains a completed copy and forwards the completed original to the sending agenc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5:00Z</dcterms:created>
  <dc:creator>CYF User</dc:creator>
  <dc:description/>
  <cp:keywords/>
  <dc:language>en-US</dc:language>
  <cp:lastModifiedBy>jeffw.wright</cp:lastModifiedBy>
  <cp:lastPrinted>2004-08-05T11:03:00Z</cp:lastPrinted>
  <dcterms:modified xsi:type="dcterms:W3CDTF">2007-09-11T12:55:00Z</dcterms:modified>
  <cp:revision>4</cp:revision>
  <dc:subject/>
  <dc:title>Interstate Compact on the Placement of Childre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English</vt:lpwstr>
  </property>
  <property fmtid="{D5CDD505-2E9C-101B-9397-08002B2CF9AE}" pid="7" name="Memo Types">
    <vt:lpwstr/>
  </property>
  <property fmtid="{D5CDD505-2E9C-101B-9397-08002B2CF9AE}" pid="8" name="Order">
    <vt:lpwstr>16100.0000000000</vt:lpwstr>
  </property>
  <property fmtid="{D5CDD505-2E9C-101B-9397-08002B2CF9AE}" pid="9" name="TemplateUrl">
    <vt:lpwstr/>
  </property>
  <property fmtid="{D5CDD505-2E9C-101B-9397-08002B2CF9AE}" pid="10" name="Types">
    <vt:lpwstr>Document</vt:lpwstr>
  </property>
  <property fmtid="{D5CDD505-2E9C-101B-9397-08002B2CF9AE}" pid="11" name="_AdHocReviewCycleID">
    <vt:r8>121975738</vt:r8>
  </property>
  <property fmtid="{D5CDD505-2E9C-101B-9397-08002B2CF9AE}" pid="12" name="_AuthorEmail">
    <vt:lpwstr>Mike.Overstreet@ky.gov</vt:lpwstr>
  </property>
  <property fmtid="{D5CDD505-2E9C-101B-9397-08002B2CF9AE}" pid="13" name="_AuthorEmailDisplayName">
    <vt:lpwstr>Overstreet, Michael  (CHFS CBS Franklin)</vt:lpwstr>
  </property>
  <property fmtid="{D5CDD505-2E9C-101B-9397-08002B2CF9AE}" pid="14" name="_EmailSubject">
    <vt:lpwstr>ICPC Forms</vt:lpwstr>
  </property>
  <property fmtid="{D5CDD505-2E9C-101B-9397-08002B2CF9AE}" pid="15" name="_ReviewingToolsShownOnc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sopFormDate">
    <vt:lpwstr>2001-08-01T00:00:00Z</vt:lpwstr>
  </property>
  <property fmtid="{D5CDD505-2E9C-101B-9397-08002B2CF9AE}" pid="19" name="sopFormGroup">
    <vt:lpwstr>12</vt:lpwstr>
  </property>
  <property fmtid="{D5CDD505-2E9C-101B-9397-08002B2CF9AE}" pid="20" name="sopFormNameDisplay">
    <vt:lpwstr>ICPC-100A</vt:lpwstr>
  </property>
  <property fmtid="{D5CDD505-2E9C-101B-9397-08002B2CF9AE}" pid="21" name="sopFormNumberSort">
    <vt:lpwstr>100.000000000000</vt:lpwstr>
  </property>
  <property fmtid="{D5CDD505-2E9C-101B-9397-08002B2CF9AE}" pid="22" name="sopFormTags">
    <vt:lpwstr>4;#Administrative;#5;#Child Protective Services;#7;#Foster Care and Adoption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